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04.00.00. PODBUDOWA</w:t>
      </w:r>
    </w:p>
    <w:p>
      <w:pPr>
        <w:pStyle w:val="Heading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.04.05.01 Podbudowa z mieszanki betonowej 5 MPa</w:t>
      </w:r>
    </w:p>
    <w:p>
      <w:pPr>
        <w:pStyle w:val="Heading1"/>
        <w:jc w:val="left"/>
        <w:rPr>
          <w:sz w:val="18"/>
          <w:szCs w:val="18"/>
        </w:rPr>
      </w:pPr>
      <w:r>
        <w:rPr/>
        <w:t>1. Wstęp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Przedmiot Szczegółowej Specyfikacji Technicznej</w:t>
      </w:r>
    </w:p>
    <w:p>
      <w:pPr>
        <w:pStyle w:val="TextBody"/>
        <w:rPr/>
      </w:pPr>
      <w:r>
        <w:rPr>
          <w:sz w:val="18"/>
          <w:szCs w:val="18"/>
        </w:rPr>
        <w:t>Przedmiotem niniejszej SST są wymagania szczegółowe dotyczące wykonania i odbioru robót związanych z wykonaniem podbudowy z mieszanki betonowej 5 Mpa w ramach budowy drogi gminnej w Janikowie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Zakres stosowania SS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pecyfikacja Techniczna jest stosowana jako dokument przetargowy i kontraktowy przy zlecaniu i realizacji robót wymienionych w punkcie 1.1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Zakres robót objętych SS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stalenia zawarte w niniejszej SST dotyczą zasad prowadzenia robót związanych z wykonaniem podbudowy z mieszanki betonowej 5 MPa. Roboty obejmują :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- wykonanie warstwy podbudowy z mieszanki betonowej 5 MPa gr.15cm</w:t>
      </w:r>
      <w:r>
        <w:rPr/>
        <w:t>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Określenia podstawowe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1.4.1.Mieszanka betonowa </w:t>
      </w:r>
      <w:r>
        <w:rPr>
          <w:sz w:val="18"/>
          <w:szCs w:val="18"/>
        </w:rPr>
        <w:t>– mieszanka cementowo-gruntowa zagęszczona i stwardniała w wyniku ukończenia procesu wiązania cementu.</w:t>
      </w:r>
    </w:p>
    <w:p>
      <w:pPr>
        <w:pStyle w:val="TextBody"/>
        <w:rPr/>
      </w:pPr>
      <w:r>
        <w:rPr>
          <w:b/>
          <w:bCs/>
          <w:sz w:val="18"/>
          <w:szCs w:val="18"/>
        </w:rPr>
        <w:t>1.4.2.</w:t>
      </w:r>
      <w:r>
        <w:rPr>
          <w:sz w:val="18"/>
          <w:szCs w:val="18"/>
        </w:rPr>
        <w:t>Pozostałe określenia podstawowe podane w niniejszej SST są zgodne z obowiązującymi odpowiednimi normami i definicjami zamieszczonymi w SST D.00.00.00. „Wymagania ogólne” pkt.1.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Ogólne wymagania dotyczące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wymagania dotyczące wykonania robót podano w SST D.00.00.00. „Wymagania ogólne” pkt.1.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wymagania dotyczące materiałów, ich pozyskania i składowania podano w SST D.00.00.00. „Wymagania ogólne” pkt.2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Podstawowe wymagania dotyczące materiałów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tkie materiały użyte do budowy powinny pochodzić ze źródeł uzgodnionych i zatwierdzonych przez Inspektora Nadzoru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Cement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Do wykonania robót objętych niniejsza SST należy stosować cement portlandzki klasy 32 według PN-EN-197-1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Wymagania dla cementu do mieszanek betonowych 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- wytrzymałość na ściskanie po 3 dniach, nie mniej niż 16 MPa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- wytrzymałość na ściskanie po 28 dniach, nie mniej niż 32,5MPa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- czas wiązania : początek wiązania najwcześniej po upływie 1 min., koniec wiązania najpóźniej po upływie 12h.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Badania cementu należy wykonać zgodnie z PN-EN-196-1.</w:t>
      </w:r>
    </w:p>
    <w:p>
      <w:pPr>
        <w:pStyle w:val="TextBody"/>
        <w:rPr/>
      </w:pPr>
      <w:r>
        <w:rPr>
          <w:bCs/>
          <w:sz w:val="18"/>
          <w:szCs w:val="18"/>
        </w:rPr>
        <w:t>Pochodzenie cementu i jego cechy jakościowe musza być zaaprobowane przez Inspektora Nadzoru.</w:t>
      </w:r>
    </w:p>
    <w:p>
      <w:pPr>
        <w:pStyle w:val="TextBody"/>
        <w:rPr/>
      </w:pPr>
      <w:r>
        <w:rPr>
          <w:bCs/>
          <w:sz w:val="18"/>
          <w:szCs w:val="18"/>
        </w:rPr>
        <w:t>Wykonawca musi wcześniej zaproponować Inspektorowi Nadzoru źródło dostaw cementu warz z wynikami badań jakościowych. Wielkość i częstotliwość dostaw powinna zapewnić zapasy cementu równe zapotrzebowaniu dla zapewnienia ciągłości produkcji wytwórni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Składowanie cementu musi się odbywać w sposób chroniący go przed zawilgoceniem, zbryleniem i zanieczyszczeniem. Zaleca się przechowywanie w silosach stalowych. Czas składowanie cementu nie powinien przekraczać 3 miesięcy. W przypadku dłuższego składowania może on być użyty do wykonania robót objętych niniejszą SST jeśli wykonane dodatkowo badania laboratoryjnego wykażą jego przydatność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Grunty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Przydatność gruntów przeznaczonych do mieszanek betonowych należy ocenić na podstawie wyników badań laboratoryjnych, wykonanych według metod podanych w PN-S-96012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Do wykonania podbudów z mieszanki betonowej należy stosować grunty spełniające wymagania podane w tablicy 1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Grunt można uznać za przydatny do mieszanek betonowych wtedy, gdy wyniki badań laboratoryjnych wykażą, że wytrzymałość na ściskanie i mrozoodporność próbek gruntu stabilizowanego są zgodne z wymaganiami określonymi w tablicy 2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Tablica 1. Wymagania dla gruntów przeznaczonych do mieszanek betonowych (wg PN-S-96012)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0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w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Uziarnienie 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iarn przechodzących przez sito 40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 wag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iarn przechodzących przez sito 20mm, powy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% wag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iarn przechodzących przez sito 4mm, powy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% wag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iarna pozostające na sicie 2mm, co najmn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% (zaleca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iarna przechodzące przez sito 0,075mm, nie wiecej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% (zaleca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awartość cząstek ilastych, poni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% wag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nica płynności, poni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kaźnik plastyczności, poni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czyn 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– 8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wartość części organicznych, poni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wartość siarczanów, w przeliczeniu na SO3, % poni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1% (wg PN-EN 1744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kaźnik piask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– 50 ( zaleca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kaźnik różnoziarnistości, powyż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(zalecany)</w:t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Badania należy wykonać zgodnie z PN-B-04481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Kruszyw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 mieszanek betonowych można stosować piaski, pospółki i żwiry albo mieszanki tych kruszyw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ruszywo można uznać za przydatne do mieszanek betonowych wtedy, gdy wyniki badań laboratoryjnych wykażą, że wytrzymałość na ściskanie i mrozoodporność próbek kruszywa są zgodne z wymaganiami określonymi w tabeli 2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Wod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oda stosowana do mieszanek betonowych i ewentualnie do pielęgnacji wykonanej warstwy powinna odpowiadać wymaganiom PN-88/B-32250. Bez badań laboratoryjnych można stosować wodociągowaną wodę pitną. Gdy woda pochodzi z wątpliwych źródeł nie może być użyta do momentu jej przebadania zgodnie z wyżej podaną normą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6.Skład mieszanki betonowej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zależności od rodzaju warstwy w konstrukcji nawierzchni drogowej, wytrzymałość mieszanki betonowej badana wg PN-S-96012 powinna spełniać wymagania określone w tablicy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ica 2. Wymagania dla gruntów lub kruszyw stabilizowanych cementem.</w:t>
      </w:r>
    </w:p>
    <w:tbl>
      <w:tblPr>
        <w:tblW w:w="9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622"/>
        <w:gridCol w:w="1972"/>
        <w:gridCol w:w="1932"/>
        <w:gridCol w:w="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 gruntocementu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rzymałość na ściskanie próbek nasyconych wodą (MP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aźnik mrozoodpornośc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p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7 dni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 28 dniach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 – 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Zaleca się taki dobór mieszanki, aby spełnić podane wyżej wymagania wytrzymałościowe, przy jak najmniejszej zawartości cementu.</w:t>
      </w:r>
    </w:p>
    <w:p>
      <w:pPr>
        <w:pStyle w:val="Normal"/>
        <w:rPr/>
      </w:pPr>
      <w:r>
        <w:rPr/>
        <w:t>Zawartość cementu nie może przekraczać niżej podanych wartości 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2146"/>
        <w:gridCol w:w="216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a ruchu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ymalna zawartość cementu w stosunku do masy suchego gruntu</w:t>
            </w:r>
          </w:p>
        </w:tc>
      </w:tr>
      <w:tr>
        <w:trPr>
          <w:trHeight w:val="3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a zasadn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a pomocni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pszone podłoż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wymagania dotyczące sprzętu podano w SST D.00.00.00. „Wymagania ogólne „ pkt.3.</w:t>
      </w:r>
    </w:p>
    <w:p>
      <w:pPr>
        <w:pStyle w:val="TextBody"/>
        <w:rPr/>
      </w:pPr>
      <w:r>
        <w:rPr>
          <w:b/>
          <w:bCs/>
          <w:sz w:val="18"/>
          <w:szCs w:val="18"/>
        </w:rPr>
        <w:t>3.1.</w:t>
      </w:r>
      <w:r>
        <w:rPr>
          <w:sz w:val="18"/>
          <w:szCs w:val="18"/>
        </w:rPr>
        <w:t>Do wykonania warstwy podbudowy z mieszanki betonowej należy stosować następujące rodzaje sprzętu :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mieszarki stacjonarne do wytwarzania mieszanki kruszyw, wyposażone w urządzenia dozujące wodę. Mieszarki powinny zapewnić wytworzenie jednorodnej mieszanki o wilgotności optymalnej.</w:t>
      </w:r>
    </w:p>
    <w:p>
      <w:pPr>
        <w:pStyle w:val="Listakontynuacja"/>
        <w:jc w:val="both"/>
        <w:rPr>
          <w:sz w:val="18"/>
          <w:szCs w:val="18"/>
        </w:rPr>
      </w:pPr>
      <w:r>
        <w:rPr>
          <w:sz w:val="18"/>
          <w:szCs w:val="18"/>
        </w:rPr>
        <w:t>Wymaganie to jest zbędne jeżeli producent kruszywa gwarantuje dostawy jednorodnej mieszanki o wymaganym uziarnieniu i odpowiedniej wilgotności.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ówniarki lub układarki do rozłożenia mieszanki. Za zgodą Inspektora Nadzoru do rozkładania mieszanki na drogach o ruchu mniejszym od ciężkiego można dopuścić spycharki.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walce ogumione i stalowe wibracyjne lub statyczne do zagęszczania.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płyty wibracyjne lub ubijaki mechaniczne do zagęszczania w miejscach trudnodostęp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/>
        <w:t>4. Transpor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wymagania dotyczące transportu podano w SST D.00.00.00. „Wymagania ogólne” pkt.4.</w:t>
      </w:r>
    </w:p>
    <w:p>
      <w:pPr>
        <w:pStyle w:val="List"/>
        <w:rPr/>
      </w:pPr>
      <w:r>
        <w:rPr>
          <w:b/>
          <w:bCs/>
          <w:sz w:val="18"/>
          <w:szCs w:val="18"/>
        </w:rPr>
        <w:t>4.1.</w:t>
      </w:r>
      <w:r>
        <w:rPr>
          <w:sz w:val="18"/>
          <w:szCs w:val="18"/>
        </w:rPr>
        <w:t>Transport kruszywa może odbywać się dowolnymi samochodami samowyładowczymi w sposób zabezpieczający je przed zanieczyszczeniem, zmieszaniem z innymi materiałami, nadmiernym wysuszeniem lub zawilgocen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wykonania robót podano w SST D.00.00.00. „Wymagania ogólne” pkt.5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Przygotowanie podłoż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dłoże pod podbudowę powinno spełniać wymagania określone w SST D.04.01.01. „Profilowanie i zagęszczanie podłoża w koryc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dbudowa powinna być wytyczona w sposób umożliwiający jej wykonanie zgodnie z Dokumentacją Projektową lub według zaleceń Inspektora Nadzoru z tolerancjami określonymi w niniejszej SS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aliki i szpili do prawidłowego ukształtowania podbudowy powinny być przygotowane wcześniej. Paliki lub szpilki powinny być ustawione wzdłuż osi drogi i w rzędach równoległych do osi drogi lub w inny sposób uzgodniony z Inspektorem Nadzoru. Rozmieszczenie palików lub szpilek powinno umożliwiać naciągnięcie sznurków do wytyczania robót w odstępach nie większych niż 10m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Zagęszczani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gęszczanie warstwy mieszanki betonowej należy prowadzić przy użyciu walców gładkich, wibracyjnych lub ogumionych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gęszczanie podbudowy o przekroju daszkowym powinno rozpocząć się od krawędzi i przesuwać pasami podłużnymi częściowo nakładającymi się w stronę osi jezdni. Zagęszczanie warstwy o jednostronnym spadku poprzecznym powinno rozpocząć się od niżej położonej krawędzi i przesuwać pasami podłuznymi w stronę wyżej położonej krawędz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gęszczanie należy kontynuować do osiągnięcia wskaźnika zagęszczenia mieszanki nie mniejszego od 1,00 wg normalnej próby Proctora zgodnie z PN-88/B-04481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Szczególną uwagę należy poświęcić zagęszczeniu mieszanki w sąsiedztwie spoin roboczych podłużnych i poprzecznych oraz wszelkich urządzeń obcych. Wszelkie miejsca luźne, spekane podczas zagęszczania lub w inny sposób wadliwe muszą być naprawione przez zerwanie warstwy na pełna grubość, wbudowanie nowej mieszanki o odpowiednim składzie i ponownie zagęszczone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Pielegnacja i utrzymanie podbudo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 ile w czasie 2 godzin po zagęszczeniu warstwa podbudowy nie zostanie przykryta nową warstwą z takiego samego materiału, to powinna ona być natychmiast poddana pielęgnacji poprzez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utrzymywanie w stanie wilgotnym poprzez kilkakrotne skrapianie woda w ciągu dnia przez co najmniej 7 dn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przykrycie warstwa piasku i utrzymywanie jej w stanie wilgotnym przez okres co najmniej 7 d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dbudowa po wykonaniu, a przed ułożeniem następnej warstwy powinna być utrzymana w dobrym stanie. Jeżeli Wykonawca będzie wykorzystywał, za zgodą Inspektora Nadzoru, gotową podbudowę do ruchu budowlanego, to jest obowiązany naprawić wszelkie uszkodzenia podbudowy spowodowane przez ten ruch. Koszt napraw wynikłych z niewłaściwego utrzymania podbudowy obciąża Wykonawcę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00.00.00. „Wymagania ogólne” pkt.6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Badania przed rozpoczęciem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wykonać badania spoiw, gruntów i kruszyw przeznaczonych do wykonania podbudowy i wyniki tych badań przedstawić Inspektorowi Nadzoru w celu akceptacji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6.2.Badania w czasie robót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kontrolę zagęszczania i nośności podbudowy należy przeprowadzać 2 razy na każdej działce roboczej; powinna być zgodna z wymaganiami podanymi w pkt.5.4.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właściwości gruntu lub kruszywa obejmujące ocenę wszystkich właściwości określonych w pkt.2.2.2. należy badać dla każdej partii kruszywa i przy każdej zmianie kruszywa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kontrola grubości poszczególnych warstw podbudowy polega na bezpośrednim pomiarze w końcowej fazie zagęszczania co 50m i miejscach wątpliwych; dopuszczalne odchylenie w grubości w przekroju ± 10% grubości projektowanej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kontrola szerokości podbudowy i jej obramowania polega na bezpośrednich pomiarach co 100m; odchylenia szerokości mierzonej od osi drogi nie powinny przekraczać + 10cm w stosunku do szerokości projektowanej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e)</w:t>
        <w:tab/>
        <w:t>kontrola rzędnych niwelety za pomocą instrumentu niwelacyjnego co 20m; dopuszczalne odchyłki – 1cm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f)</w:t>
        <w:tab/>
        <w:t>kontrolę spadków poprzecznych dokonuje się łatą profilową z poziomicą co 20m; dopuszczalne odchyłki spadku ±0,5%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g)</w:t>
        <w:tab/>
        <w:t>kontrola równości w przekroju podłużnym mierzona łatą 4-metrową zgodnie z BN-68/8931-04 co 50m; dopuszczalne nierówności pod łatą 11mm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h)</w:t>
        <w:tab/>
        <w:t>kontrola równości poprzecznej mierzona 4-metrową łatą zgodnie z BN-68/8931-04 co 50m; dopuszczalne odchyłki pod łatą 11mm</w:t>
      </w:r>
    </w:p>
    <w:p>
      <w:pPr>
        <w:pStyle w:val="List"/>
        <w:jc w:val="both"/>
        <w:rPr>
          <w:sz w:val="18"/>
          <w:szCs w:val="18"/>
        </w:rPr>
      </w:pPr>
      <w:r>
        <w:rPr>
          <w:sz w:val="18"/>
          <w:szCs w:val="18"/>
        </w:rPr>
        <w:t>i)</w:t>
        <w:tab/>
        <w:t>kontrola ukształtowania osi podbudowy w planie sprawdzana co 100m oraz dodatkowo w punktach głównych łuków poziomych; nie może być przesunięta w stosunku do osi projektowanej o więcej niż ± 5cm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Zasady postępowania z wadliwie wykonanymi odcinkami podbudowy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1.Niewłaściwe cechy geometryczne podbudo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tkie powierzchnie podbudowy, które wykazują większe odchylenia cech geometrycznych od określonych w pkt.6.2. powinny być naprawione przez spulchnienie lub zerwanie do głębokości co najmniej 10cm, wyrównane i powtórnie zagęszczenie. Dodanie nowego materiału bez spulchnienia wykonanej warstwy jest niedopuszczal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eżeli szerokość podbudowy jest mniejsza od szerokości projektowanej to Wykonawca powinien na własny koszt poszerzyć podbudowę przez spulchnienie warstwy na pełną głębokość do połowy szerokości pasa ruchu, dołożenie materiału i ponowne zagęszczenie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2.Niewłaściwa grubość podbudo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 wszystkich powierzchniach wadliwych pod względem grubości Wykonawca wykona naprawę podbudowy. Powierzchnie powinny być naprawiane przez spulchnienie lub wybranie warstwy na odpowiednią głębokość zgodnie z decyzją Inspektora Nadzoru, uzupełnione nowym materiałem o odpowiednich właściwościach i ponownie zagęszczone. Roboty te Wykonawca wykona na własny koszt. Po wykonaniu tych robót nastąpi ponowny pomiar i ocena grubości warstwy na koszt Wykonawcy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3.Niewłaściwe zagęszczenie podbudo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tkie wyniki badań zagęszczenia warstwy podbudowy powinny dać prawidłowe wynik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przypadku, gdy jakiekolwiek badanie wskaźnika zagęszczenia gruntu dało wynik negatywny, warstwę należy zerwać i wymienić na nową na koszt Wykonawcy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4.Niewłaściwa nośność podbudo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eżeli nośność podbudowy będzie mniejsza od wymaganej, to Wykonawca wykona wszelkie roboty niezbędne do zapewnienia wymaganej nośności, zalecone przez Inspektora Nadzor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szty dodatkowych robót poniesie Wykonawca tylko wtedy, gdy zaniżenie nośności podbudowy wynikło z niewłaściwego wykonania robót przez Wykonawcę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obmiaru robót podano w SST D.00.00.00. „Wymagania ogólne” pkt.7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Jednostka obmiarow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ednostką obmiarową jest 1m² (metr kwadratowy) podbudowy o grubości określonej w pkt.1.3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odbioru robót podano w SST D.00.00.00/ „Wymagania ogólne” pkt.8.</w:t>
      </w:r>
    </w:p>
    <w:p>
      <w:pPr>
        <w:pStyle w:val="TextBody"/>
        <w:rPr/>
      </w:pPr>
      <w:r>
        <w:rPr>
          <w:b/>
          <w:bCs/>
          <w:sz w:val="18"/>
          <w:szCs w:val="18"/>
        </w:rPr>
        <w:t>8.1.</w:t>
      </w:r>
      <w:r>
        <w:rPr>
          <w:sz w:val="18"/>
          <w:szCs w:val="18"/>
        </w:rPr>
        <w:t>Roboty uznaje się za wykonane zgodnie z Dokumentacja Projektową i SST jeżeli wszystkie badania i pomiary według pkt.6 dały wyniki pozytywne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ustalenia dotyczące podstawy płatności podano w SST D.00.00.00. „Wymagania ogólne” pkt.9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Cena jednostkow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na jednostkowa obejmuje :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zakup i transport mieszanki lub kruszywa na miejsce składowania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przygotowanie mieszanki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transport i rozłożenie w korycie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profilowanie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zagęszczenie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- badania materiałów, ewentualnie opracowanie recepty, wykonanie niezbędnych badań i pomiarów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  <w:t>- oznakowanie robót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2.Projektowana ilość jednostek obmiarowych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jektowana ilość jednostek obmiarowych wynosi :</w:t>
      </w:r>
    </w:p>
    <w:p>
      <w:pPr>
        <w:pStyle w:val="Listawypunktowan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- podbudowa z mieszanki betonowej z betonu 5MPa gr.15cm  </w:t>
        <w:tab/>
        <w:tab/>
        <w:t>-  2.397,75 m</w:t>
      </w:r>
      <w:r>
        <w:rPr>
          <w:sz w:val="18"/>
          <w:szCs w:val="18"/>
          <w:vertAlign w:val="superscript"/>
        </w:rPr>
        <w:t>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 PN-B-06714-12</w:t>
        <w:tab/>
        <w:tab/>
        <w:t>Kruszywa mineralne. Badania. Oznaczanie zawartości zanieczyszczeń obcych.</w:t>
      </w:r>
    </w:p>
    <w:p>
      <w:pPr>
        <w:pStyle w:val="TextBody"/>
        <w:rPr/>
      </w:pPr>
      <w:r>
        <w:rPr>
          <w:sz w:val="18"/>
          <w:szCs w:val="18"/>
        </w:rPr>
        <w:t>2.  PN-B-06714-15</w:t>
        <w:tab/>
        <w:tab/>
        <w:t>Kruszywa mineralne. Badania. Oznaczanie składu ziarnow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 PN-B-06714-16</w:t>
        <w:tab/>
        <w:tab/>
        <w:t>Kruszywa mineralne. Badania. Oznaczanie kształtu ziar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  PN-B-06714-17</w:t>
        <w:tab/>
        <w:tab/>
        <w:t>Kruszywa mineralne. Badania. Oznaczanie wilgotn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 PN-B-06714-18</w:t>
        <w:tab/>
        <w:tab/>
        <w:t>Kruszywa mineralne. Badania. Oznaczanie nasiąkliw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  PN-B-06714-19</w:t>
        <w:tab/>
        <w:tab/>
        <w:t>Kruszywa mineralne. Badania. Oznaczanie mrozoodporności metodą bezpośredni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7.  PN-B-06714-26</w:t>
        <w:tab/>
        <w:tab/>
        <w:t>Kruszywa mineralne. Badania. Oznaczanie zawartości zanieczyszczeń organicznych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.  PN-B-06714-42</w:t>
        <w:tab/>
        <w:tab/>
        <w:t>Kruszywa mineralne. Badania. Oznaczanie ścieralności w bębnie Los Angele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9.  PN-B-11112</w:t>
        <w:tab/>
        <w:tab/>
        <w:t>Kruszywa mineralne. Kruszywa łamane do nawierzchni drogowych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0.PN-S-06102</w:t>
        <w:tab/>
        <w:tab/>
        <w:t>Drogi samochodowe. Podbudowy z kruszyw stabilizowanych mechaniczn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1.BN-64-8931-01</w:t>
        <w:tab/>
        <w:tab/>
        <w:t>Drogi samochodowe. Oznaczanie wskaźnika piaskow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.BN-68/8931-04</w:t>
        <w:tab/>
        <w:tab/>
        <w:t>Pomiar równości nawierzchni planografem i łatą.</w:t>
      </w:r>
    </w:p>
    <w:p>
      <w:pPr>
        <w:pStyle w:val="TextBody"/>
        <w:rPr/>
      </w:pPr>
      <w:r>
        <w:rPr>
          <w:sz w:val="18"/>
          <w:szCs w:val="18"/>
          <w:lang w:val="en-US"/>
        </w:rPr>
        <w:t>13.PN-B-04300</w:t>
        <w:tab/>
        <w:tab/>
        <w:t xml:space="preserve">Cement. </w:t>
      </w:r>
      <w:r>
        <w:rPr>
          <w:sz w:val="18"/>
          <w:szCs w:val="18"/>
        </w:rPr>
        <w:t>Metody badań. Oznaczanie cech fizycznych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4.PN-B-04481</w:t>
        <w:tab/>
        <w:tab/>
        <w:t>Grunty budowlane. Badanie próbek gruntu.</w:t>
      </w:r>
    </w:p>
    <w:p>
      <w:pPr>
        <w:pStyle w:val="TextBody"/>
        <w:ind w:left="2124" w:hanging="2124"/>
        <w:rPr/>
      </w:pPr>
      <w:r>
        <w:rPr>
          <w:sz w:val="18"/>
          <w:szCs w:val="18"/>
          <w:lang w:val="de-DE"/>
        </w:rPr>
        <w:t>15.PN-EN 197-1</w:t>
        <w:tab/>
        <w:t xml:space="preserve">Cement. </w:t>
      </w:r>
      <w:r>
        <w:rPr>
          <w:sz w:val="18"/>
          <w:szCs w:val="18"/>
        </w:rPr>
        <w:t>Część 1. Skład, wymagania i kryteria zgodności dotyczące cementów powszechnego uzytku.</w:t>
      </w:r>
    </w:p>
    <w:p>
      <w:pPr>
        <w:pStyle w:val="TextBody"/>
        <w:ind w:left="2124" w:hanging="2124"/>
        <w:rPr>
          <w:sz w:val="18"/>
          <w:szCs w:val="18"/>
        </w:rPr>
      </w:pPr>
      <w:r>
        <w:rPr>
          <w:sz w:val="18"/>
          <w:szCs w:val="18"/>
        </w:rPr>
        <w:t>16.PN-C-84127</w:t>
        <w:tab/>
        <w:t>Chlorek wapniowy.</w:t>
      </w:r>
    </w:p>
    <w:p>
      <w:pPr>
        <w:pStyle w:val="TextBody"/>
        <w:ind w:left="2124" w:hanging="2124"/>
        <w:rPr>
          <w:sz w:val="18"/>
          <w:szCs w:val="18"/>
        </w:rPr>
      </w:pPr>
      <w:r>
        <w:rPr>
          <w:sz w:val="18"/>
          <w:szCs w:val="18"/>
        </w:rPr>
        <w:t>17.PN-S-96011</w:t>
        <w:tab/>
        <w:t>Drogi samochodowe. Stabilizacja gruntów wapnem do celów drogowych.</w:t>
      </w:r>
    </w:p>
    <w:p>
      <w:pPr>
        <w:pStyle w:val="TextBody"/>
        <w:ind w:left="2124" w:hanging="2124"/>
        <w:rPr/>
      </w:pPr>
      <w:r>
        <w:rPr>
          <w:sz w:val="18"/>
          <w:szCs w:val="18"/>
        </w:rPr>
        <w:t>18.PN-S-96012</w:t>
        <w:tab/>
        <w:t>Drogi samochodowe. Podbudowa z gruntów stabilizowanych cementem.</w:t>
      </w:r>
    </w:p>
    <w:p>
      <w:pPr>
        <w:pStyle w:val="TextBody"/>
        <w:ind w:left="2124" w:hanging="2124"/>
        <w:rPr>
          <w:sz w:val="18"/>
          <w:szCs w:val="18"/>
        </w:rPr>
      </w:pPr>
      <w:r>
        <w:rPr>
          <w:sz w:val="18"/>
          <w:szCs w:val="18"/>
        </w:rPr>
        <w:t>19.PN-S-96035</w:t>
        <w:tab/>
        <w:t>Drogi samochodowe. Popioły lot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IBMiD 1997</w:t>
        <w:tab/>
        <w:tab/>
        <w:t>Katalog typowych konstrukcji nawierzchni podatnych i półsztywnych.</w:t>
      </w:r>
    </w:p>
    <w:p>
      <w:pPr>
        <w:pStyle w:val="TextBody"/>
        <w:ind w:left="2124" w:hanging="2124"/>
        <w:rPr>
          <w:sz w:val="18"/>
          <w:szCs w:val="18"/>
        </w:rPr>
      </w:pPr>
      <w:r>
        <w:rPr>
          <w:sz w:val="18"/>
          <w:szCs w:val="18"/>
        </w:rPr>
        <w:t>21.Dz.U. Nr 43 z1999r.</w:t>
        <w:tab/>
        <w:t>Rozporządzenie Ministra Transportu i Gospodarki Morskiej w sprawie warunków technicznych jakim powinny odpowiadać drogi publiczne i ich usytuowanie.</w:t>
      </w:r>
    </w:p>
    <w:sectPr>
      <w:type w:val="nextPage"/>
      <w:pgSz w:w="11906" w:h="16838"/>
      <w:pgMar w:left="1418" w:right="1021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>
      <w:sz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08:00Z</dcterms:created>
  <dc:creator>baba</dc:creator>
  <dc:description/>
  <dc:language>en-US</dc:language>
  <cp:lastModifiedBy>kazemiak</cp:lastModifiedBy>
  <dcterms:modified xsi:type="dcterms:W3CDTF">2006-08-11T20:20:00Z</dcterms:modified>
  <cp:revision>9</cp:revision>
  <dc:subject/>
  <dc:title>D</dc:title>
</cp:coreProperties>
</file>